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5200" cy="463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63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9810" cy="866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81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12610" cy="8467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6375" cy="4736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473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9295" cy="9628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962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9295" cy="10332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033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22:17:00Z</dcterms:created>
  <dc:creator>Reza Madoliat</dc:creator>
  <dc:description/>
  <dc:language>en-US</dc:language>
  <cp:lastModifiedBy>Reza Madoliat</cp:lastModifiedBy>
  <dcterms:modified xsi:type="dcterms:W3CDTF">2003-01-18T22:20:00Z</dcterms:modified>
  <cp:revision>1</cp:revision>
  <dc:subject/>
  <dc:title>      </dc:title>
</cp:coreProperties>
</file>